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4"/>
          <w:szCs w:val="24"/>
        </w:rPr>
      </w:pPr>
      <w:r>
        <w:rPr>
          <w:sz w:val="24"/>
          <w:szCs w:val="24"/>
        </w:rPr>
      </w:r>
    </w:p>
    <w:p>
      <w:pPr>
        <w:pStyle w:val="Web"/>
        <w:shd w:fill="FFFFFF" w:val="clear"/>
        <w:spacing w:before="0" w:after="0"/>
        <w:jc w:val="right"/>
        <w:rPr/>
      </w:pPr>
      <w:r>
        <w:rPr>
          <w:sz w:val="28"/>
          <w:szCs w:val="28"/>
        </w:rPr>
        <w:tab/>
        <w:tab/>
      </w:r>
      <w:r>
        <w:rPr>
          <w:rFonts w:cs="Calibri" w:ascii="Calibri" w:hAnsi="Calibri"/>
        </w:rPr>
        <w:t>Αθήνα, 22 Νο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Συνέντευξη της Υπουργού Πολιτισμού και Αθλητισμού στον ραδιοφωνικό σταθμό ΘΕΜΑ και στους δημοσιογράφους Γιώργο Παπαχρήστο και Θανάση Τσεκούρα.</w:t>
      </w:r>
    </w:p>
    <w:p>
      <w:pPr>
        <w:pStyle w:val="Normal"/>
        <w:spacing w:lineRule="auto" w:line="240" w:before="0" w:after="0"/>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lineRule="auto" w:line="240" w:before="0" w:after="0"/>
        <w:jc w:val="both"/>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ΓΙΩΡΓΟΣ ΠΑΠΑΧΡΗΣΤΟΣ:</w:t>
      </w:r>
      <w:r>
        <w:rPr>
          <w:rFonts w:eastAsia="SimSun;宋体" w:cs="Calibri" w:ascii="Calibri" w:hAnsi="Calibri"/>
          <w:sz w:val="24"/>
          <w:szCs w:val="24"/>
          <w:lang w:eastAsia="zh-CN"/>
        </w:rPr>
        <w:t xml:space="preserve"> Έχουμε την κ. Λίνα Μενδώνη στο τηλέφωνο, την οποία θέλω να ρωτήσω ποιο είναι το πρόγραμμα των επομένων ημερών, για να ενημερώσω κάποιους φίλους βουλευτές που έχω. Καλημέρα σας.</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ΙΝΑ ΜΕΝΔΩΝΗ:</w:t>
      </w:r>
      <w:r>
        <w:rPr>
          <w:rFonts w:eastAsia="SimSun;宋体" w:cs="Calibri" w:ascii="Calibri" w:hAnsi="Calibri"/>
          <w:sz w:val="24"/>
          <w:szCs w:val="24"/>
          <w:lang w:eastAsia="zh-CN"/>
        </w:rPr>
        <w:t xml:space="preserve"> Καλημέρα σας κύριε Παπαχρήστο. Καλημέρα στους ακροατές σας.</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Γ. Π.:</w:t>
      </w:r>
      <w:r>
        <w:rPr>
          <w:rFonts w:eastAsia="SimSun;宋体" w:cs="Calibri" w:ascii="Calibri" w:hAnsi="Calibri"/>
          <w:sz w:val="24"/>
          <w:szCs w:val="24"/>
          <w:lang w:eastAsia="zh-CN"/>
        </w:rPr>
        <w:t xml:space="preserve"> Μα καλά, πάτε περιοδεία σε περιφέρειες και δεν ειδοποιείτε τους βουλευτές; Να σας δείξουν, ας πούμε, πού είναι το σπήλαιο του Ευριπίδη, πού έγραψε τις τραγωδίες στη Σαλαμίνα; Τα ξέρετε εσείς αυτά;</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 Μ.:</w:t>
      </w:r>
      <w:r>
        <w:rPr>
          <w:rFonts w:eastAsia="SimSun;宋体" w:cs="Calibri" w:ascii="Calibri" w:hAnsi="Calibri"/>
          <w:sz w:val="24"/>
          <w:szCs w:val="24"/>
          <w:lang w:eastAsia="zh-CN"/>
        </w:rPr>
        <w:t xml:space="preserve"> Κύριε Παπαχρήστο, εάν πήγαινα περιοδεία, επειδή χρησιμοποιήσατε τη λέξη, να είστε σίγουρος ότι θα τους καλούσα. Γιατί τιμώ τους αιρετούς. Τιμώ τους βουλευτές. </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ΘΑΝΑΣΗΣ ΤΣΕΚΟΥΡΑΣ:</w:t>
      </w:r>
      <w:r>
        <w:rPr>
          <w:rFonts w:eastAsia="SimSun;宋体" w:cs="Calibri" w:ascii="Calibri" w:hAnsi="Calibri"/>
          <w:sz w:val="24"/>
          <w:szCs w:val="24"/>
          <w:lang w:eastAsia="zh-CN"/>
        </w:rPr>
        <w:t xml:space="preserve"> Γιατί θα τους καλούσατε; Με συγχωρείτε που σας διακόπτω.</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 Μ.:</w:t>
      </w:r>
      <w:r>
        <w:rPr>
          <w:rFonts w:eastAsia="SimSun;宋体" w:cs="Calibri" w:ascii="Calibri" w:hAnsi="Calibri"/>
          <w:sz w:val="24"/>
          <w:szCs w:val="24"/>
          <w:lang w:eastAsia="zh-CN"/>
        </w:rPr>
        <w:t xml:space="preserve"> Εάν πήγαινα περιοδεία, πράγμα που σημαίνει στη λογική τη δική μου για την περιοδεία, ότι θα έβλεπα τοπικούς παράγοντες, συλλόγους και λοιπά, προφανώς οι βουλευτές θα είχαν πρώτοι και καλύτεροι τη θέση τους. Εγώ όμως δεν πήγα περιοδεία, ούτε στη Θεσσαλία ούτε στη Σαλαμίνα. Στη Θεσσαλία πήγα για μια τεχνική σύσκεψη με τον Περιφερειάρχη, τον κύριο Αγοραστό και σαράντα δημοσίους υπαλλήλους, αρμόδιους και εμπλεκόμενους με το ΕΣΠΑ. Διότι το ΕΣΠΑ στη Θεσσαλία είναι στο 5,5%. Η επίσκεψή μου αφορούσε όλη τη Θεσσαλία και όχι τον νομό Λάρισας. Επομένως, κατά τη λογική αυτή, θα έπρεπε να έχω καλέσει όλους τους βουλευτές, όλης της Θεσσαλίας, τεσσάρων περιφερειακών ενοτήτων. Δεν γίνονται αυτά τα πράγματα. Στη Σαλαμίνα πήγα με μια συγκεκριμένη αποστολή. Να βρω έναν χώρο, σε έναν τόπο που δυστυχώς έχει υποβαθμιστεί, για να μπορέσουμε το 2020, σύμφωνα με την οδηγία του Πρωθυπουργού, να κάνουμε κάποιες εκδηλώσεις. Αυτό είναι καθαρά τεχνικό και υπηρεσιακό θέμα, αφορά το Υπουργείο και κανέναν άλλον. Και σε κάθε περίπτωση, λέω, ότι δεν θα πήγαινα ποτέ και πουθενά για ψαράκι. Δεν θέλω να το σχολιάσω, αυτά με ξεπερνούν.</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Θ. Τ.:</w:t>
      </w:r>
      <w:r>
        <w:rPr>
          <w:rFonts w:eastAsia="SimSun;宋体" w:cs="Calibri" w:ascii="Calibri" w:hAnsi="Calibri"/>
          <w:sz w:val="24"/>
          <w:szCs w:val="24"/>
          <w:lang w:eastAsia="zh-CN"/>
        </w:rPr>
        <w:t xml:space="preserve"> Έχω την εντύπωση ότι κάποιοι βουλευτές της κοινοβουλευτικής ομάδας της Νέας Δημοκρατίας αισθάνονται ένα παράπονο, είτε για υπουργούς που είναι εξωκοινοβουλευτικοί, είτε για υπουργούς που δεν προέρχονται από τη Νέα Δημοκρατία -εσείς προέρχεστε από το ΠΑΣΟΚ ως γνωστόν- και με ατυχέστατο τρόπο το εκφράζουν. Έχω λάθος;</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 Μ.:</w:t>
      </w:r>
      <w:r>
        <w:rPr>
          <w:rFonts w:eastAsia="SimSun;宋体" w:cs="Calibri" w:ascii="Calibri" w:hAnsi="Calibri"/>
          <w:sz w:val="24"/>
          <w:szCs w:val="24"/>
          <w:lang w:eastAsia="zh-CN"/>
        </w:rPr>
        <w:t xml:space="preserve"> Δεν θα μπω καθόλου σε αυτή τη συζήτηση. Διότι, σας είπα, τιμώ τους βουλευτές, κατανοώ τις αγωνίες τους. Δεν θα μπω σε καμία συζήτηση που αφορά επιλογές του Πρωθυπουργού. Θεωρώ ύψιστη τιμή το καθήκον και το χαρτοφυλάκιο που μου ανέθεσε ο Πρωθυπουργός, ο Κυριάκος Μητσοτάκης.</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Γ. Π.:</w:t>
      </w:r>
      <w:r>
        <w:rPr>
          <w:rFonts w:eastAsia="SimSun;宋体" w:cs="Calibri" w:ascii="Calibri" w:hAnsi="Calibri"/>
          <w:sz w:val="24"/>
          <w:szCs w:val="24"/>
          <w:lang w:eastAsia="zh-CN"/>
        </w:rPr>
        <w:t xml:space="preserve"> Πολύ ωραία κυρία Μενδώνη, ευχαριστούμε πάρα πολύ για αυτές τις διευκρινίσεις. Ελπίζουμε να γίνει κατανοητό. Νομίζω ότι υπάρχει και μια παρέμβαση από το Μέγαρο Μαξίμου προς τους βουλευτές</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 Μ.:</w:t>
      </w:r>
      <w:r>
        <w:rPr>
          <w:rFonts w:eastAsia="SimSun;宋体" w:cs="Calibri" w:ascii="Calibri" w:hAnsi="Calibri"/>
          <w:sz w:val="24"/>
          <w:szCs w:val="24"/>
          <w:lang w:eastAsia="zh-CN"/>
        </w:rPr>
        <w:t xml:space="preserve"> Δεν το ξέρω. Αυτό το οποίο ξέρω είναι ότι ο Πρωθυπουργός διαχώρισε, με συμβολικό και με πραγματικό τρόπο, τις εξουσίες. Για αυτό και το υπουργικό συμβούλιο συνεδριάζει στο Μέγαρο Μαξίμου. Ο καθένας έχει τον ρόλο του.</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Γ. Π.:</w:t>
      </w:r>
      <w:r>
        <w:rPr>
          <w:rFonts w:eastAsia="SimSun;宋体" w:cs="Calibri" w:ascii="Calibri" w:hAnsi="Calibri"/>
          <w:sz w:val="24"/>
          <w:szCs w:val="24"/>
          <w:lang w:eastAsia="zh-CN"/>
        </w:rPr>
        <w:t xml:space="preserve"> Ακριβώς, ευχαριστούμε πάρα πολύ, την καλημέρα μας.</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 Μ.:</w:t>
      </w:r>
      <w:r>
        <w:rPr>
          <w:rFonts w:eastAsia="SimSun;宋体" w:cs="Calibri" w:ascii="Calibri" w:hAnsi="Calibri"/>
          <w:sz w:val="24"/>
          <w:szCs w:val="24"/>
          <w:lang w:eastAsia="zh-CN"/>
        </w:rPr>
        <w:t xml:space="preserve"> Ευχαριστώ πολύ και τους δύο, καλή σας μέρα.</w:t>
      </w:r>
    </w:p>
    <w:p>
      <w:pPr>
        <w:pStyle w:val="Normal"/>
        <w:spacing w:lineRule="auto" w:line="240" w:before="0" w:after="0"/>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r>
    </w:p>
    <w:p>
      <w:pPr>
        <w:pStyle w:val="Normal"/>
        <w:spacing w:lineRule="auto" w:line="360" w:before="0" w:after="0"/>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11:00Z</dcterms:created>
  <dc:creator>Quest User</dc:creator>
  <dc:description/>
  <cp:keywords/>
  <dc:language>en-US</dc:language>
  <cp:lastModifiedBy>Sofia</cp:lastModifiedBy>
  <cp:lastPrinted>2012-06-28T17:16:00Z</cp:lastPrinted>
  <dcterms:modified xsi:type="dcterms:W3CDTF">2019-11-22T16:11:00Z</dcterms:modified>
  <cp:revision>2</cp:revision>
  <dc:subject/>
  <dc:title>Συνέντευξη της Υπουργού Πολιτισμού και Αθλητισμού στον ραδιοφωνικό σταθμό ΘΕ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